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24:00Z</dcterms:created>
  <dc:creator>Louisa Wood</dc:creator>
  <dc:description/>
  <dc:language>en-US</dc:language>
  <cp:lastModifiedBy>dfischman</cp:lastModifiedBy>
  <dcterms:modified xsi:type="dcterms:W3CDTF">2006-02-21T21:24:00Z</dcterms:modified>
  <cp:revision>2</cp:revision>
  <dc:subject/>
  <dc:title>AUS120: Department of the Environment and Heritage 2005</dc:title>
</cp:coreProperties>
</file>